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irmation of Erasmus+ Training Mobility Agre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EE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ch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ŠB-TU Ostrav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This is to certify that the trainee undertook the staff training under the Erasmus+ programme at our institution from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 xml:space="preserve"> to </w:t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Text19 Copy 4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Text19 Copy 5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 xml:space="preserve">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The total number of training days at our institution was </w:t>
      </w:r>
      <w:r>
        <w:fldChar w:fldCharType="begin">
          <w:ffData>
            <w:name w:val="Text19 Copy 6"/>
            <w:enabled/>
            <w:calcOnExit w:val="0"/>
            <w:textInput/>
          </w:ffData>
        </w:fldChar>
      </w:r>
      <w:r>
        <w:rPr>
          <w:u w:val="single"/>
          <w:szCs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Cs w:val="24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/>
          <w:szCs w:val="24"/>
        </w:rPr>
        <w:t xml:space="preserve"> day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: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Erasmus+ departmental/institutional coordinator/responsible pers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99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ŠB-Technical University of  Ostrava, Erasmus Office, 17.listopadu 15, 708 33 Ostrava-Poruba, Czech Republic</w:t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4:00Z</dcterms:created>
  <dc:creator>Comenius_3</dc:creator>
  <dc:description/>
  <dc:language>en-US</dc:language>
  <cp:lastModifiedBy>bla22</cp:lastModifiedBy>
  <cp:lastPrinted>2008-02-05T12:29:00Z</cp:lastPrinted>
  <dcterms:modified xsi:type="dcterms:W3CDTF">2014-10-07T13:42:00Z</dcterms:modified>
  <cp:revision>5</cp:revision>
  <dc:subject/>
  <dc:title/>
</cp:coreProperties>
</file>